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 COMPAQ Computer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additional information about the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1 SBACKUP support for the COMPAQ Tape Driv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is made available on the COMPAQ USER PROGRAM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12 in the \NW386V31\TAPE directory.  It is also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NetW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0  CPQSCSIT NL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 Supported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EISA Advant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.1  Selecting from multiple tape driv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.2  Selecting from multiple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SBACK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QSCSIT.NLM is a NetWare Loadable Module (NLM) designed to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NetWare SBACKUP NLM. The CPQSCSIT NLM is a device dri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BACKUP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NOVELL NetWare Version 3.11 Server Backup Manual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bout installing and operating SBACKUP.  Refer to the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-/525-Megabyte Tape Drive Installation Guide or the COMPAQ 1.3-/2.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byte Digital Audio Tape Drive Installation Guide for fur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nstalling the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UPPORTED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QSCSIT NLM allows SBACKUP for NetWare v3.11 to operate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Tape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                                Part Number</w:t>
        <w:tab/>
        <w:t xml:space="preserve">  Drive Sp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-/525-Megabyte Tape Drive               116573-001</w:t>
        <w:tab/>
        <w:t xml:space="preserve">   116804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-/2.0-Gigabyte Digital Audio Tape Drive 131162-001    131149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STALLA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describe how to install the CPQSCSIT NL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1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g in to the NetWare v3.11 server using an account that has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files to the SYS:\SYSTEM ser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py the CPQSCSIT.NLM from the COMPAQ USER PROGRAMS Disket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erver SYS:\SYSTEM\DIBI directory of the serv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format assumes that the F drive is mapped to SYS:\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QA USER PROGRAMS Diskette is placed in th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NW386V31\TAPE\CPQSCSIT.NLM F:\SYSTEM\DIBI\CPQSCSIT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NW386V31\TAPE\CPQSCSIT.DOC F:\SYSTEM\DIBI\CPQSCS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f your server is an EISA based system, the following step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COMPAQ SYSTEM CONFIGURATION Utility resolves resource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dapters installed in the EISA system.  This utility also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ossible for the CPQSCSIT NLM to determine the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.  You will need to edit the SBACKUP configuration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1 server in the SYSTEM\DIBI directory on the SYS: volu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Q SCSI Tape Driver."             CPQSCS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r server is an ISA based system, the following step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the SBACKUP configuration file on the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in the SYSTEM\DIBI directory on the SYS: volume to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PAQ SCSI Tape Driver."             CPQSCSIT   PORT=330 DMA=7 IRQ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pecified for PORT is a hexadecimal value.  The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MA and IRQ are 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, DMA, and IRQ settings must agree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Q Tape Drive Option or the COMPAQ Tape Driv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Run the COMPAQ SYSTEM CONFIGURATION Utility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EISA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QSCSIT NLM takes advantage of information availabl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Tape Drive is configured in an EISA system.  Using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can prompt the user for which tape drive adapter or which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use for the backup or restore operation if multipl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a NetWar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ISA system has been properly configured using the COMPA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FIGURATION Utility, the DIBI2$DV.DAT file is no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nfiguration.  This is an advantage because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orget to update the DIBI2$DV.DAT file when changing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onfiguration or adding new tape driv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SELECTING FROM MULTIPLE TAPE DRIV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COMPAQ Tape Drive adapter is detected, the CPQSCSIT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t least three panels.  The first displays a panel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lots and what kind of tape drive adapters are detected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s allow you to select the adapter to use for the backup or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You will be instructed to press the ENTER key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drive adapter shown or to press the ESCAPE key to move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SELECTING FROM MULTIPLE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lected COMPAQ Tape Drive adapter has more than one tap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the CPQSCSIT NLM will display at least three panel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will display a list of available devices.  The next panels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vice to use for the backup or restore opera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ructed to press the ENTER key to select the adapter show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APE key to move to the next option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BACK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describes specific information abo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BACKUP NLM with COMPAQ Tape Drive Options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NetWare Version 3.11 Server Backup manual for more S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peed of Server Backup, you can use som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parameters.  Adding parameters to the LOAD S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s you change the number and size of buffer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BACKUP buffers=10 size=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buffers parameter may range from 2 to 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4.  The size parameter may range from 16 to 256 K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64 K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PQSCSIT NLM, we recommend you use 10 buffers each 256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